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МИХАЙЛОВСКИЙ СЕЛЬСКИЙ СОВЕТ ДЕПУТАТОВ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ДЗЕРЖИНСКОГО РАЙОНА КРАСНОЯРСКОГО КРА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9.2019                                                                                                         № 37-137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right="-1" w:hanging="0"/>
        <w:rPr/>
      </w:pPr>
      <w:r>
        <w:rPr>
          <w:sz w:val="28"/>
          <w:szCs w:val="28"/>
        </w:rPr>
        <w:t>Об утверждении Порядка планирования приватизации муниципального имущест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со статьей 10 Федерального закона от 21.12.2001 года № 178-ФЗ «О приватизации государственного и муниципального имущества», руководствуясь </w:t>
      </w:r>
      <w:r>
        <w:rPr>
          <w:color w:val="000000"/>
          <w:sz w:val="28"/>
          <w:szCs w:val="28"/>
        </w:rPr>
        <w:t xml:space="preserve">Уставом </w:t>
      </w:r>
      <w:r>
        <w:rPr>
          <w:sz w:val="28"/>
          <w:szCs w:val="28"/>
        </w:rPr>
        <w:t>муниципального образования Михайловский сельсовет Дзержинского района Красноярского края, Михайловский сельский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орядок планирования приватизации муниципального имущества,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Считать утратившим силу решение Михайловского сельского Совета депутатов Дзержинского района Красноярского края от </w:t>
      </w:r>
      <w:r>
        <w:rPr>
          <w:sz w:val="28"/>
          <w:szCs w:val="28"/>
        </w:rPr>
        <w:t xml:space="preserve">22.12.2017 года № 23-77Р                                                                         </w:t>
      </w:r>
    </w:p>
    <w:p>
      <w:pPr>
        <w:pStyle w:val="Normal"/>
        <w:tabs>
          <w:tab w:val="clear" w:pos="708"/>
          <w:tab w:val="left" w:pos="1049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«Об утверждении Порядка планирования приватизации муниципального имущества».</w:t>
      </w:r>
    </w:p>
    <w:p>
      <w:pPr>
        <w:pStyle w:val="Normal"/>
        <w:tabs>
          <w:tab w:val="clear" w:pos="708"/>
          <w:tab w:val="left" w:pos="1049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Опубликовать настоящее решение в периодическом печатном издании «Информационный вестник» и разместить в сети Интернет на официальном сайте администрации Михайловского сельсовета Дзержинского района Красноярского кр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Решение вступает в силу в день, следующий за днем его официального опубликования в </w:t>
      </w:r>
      <w:r>
        <w:rPr>
          <w:sz w:val="28"/>
          <w:szCs w:val="28"/>
        </w:rPr>
        <w:t>периодическом печатном издании «Информационный вестник»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Михайловского</w:t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>
          <w:sz w:val="28"/>
          <w:szCs w:val="28"/>
        </w:rPr>
        <w:t>сельского Совета депутатов                                                                В.И. Дементьев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хайловского сельсовета</w:t>
      </w:r>
    </w:p>
    <w:p>
      <w:pPr>
        <w:pStyle w:val="Normal"/>
        <w:rPr/>
      </w:pPr>
      <w:r>
        <w:rPr>
          <w:sz w:val="28"/>
          <w:szCs w:val="28"/>
        </w:rPr>
        <w:t>Дзержинского района Красноярского края                                       В.В. Судник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2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Приложение  </w:t>
      </w:r>
    </w:p>
    <w:p>
      <w:pPr>
        <w:pStyle w:val="Normal"/>
        <w:tabs>
          <w:tab w:val="clear" w:pos="708"/>
          <w:tab w:val="left" w:pos="1222" w:leader="none"/>
        </w:tabs>
        <w:ind w:left="4956" w:hanging="0"/>
        <w:rPr/>
      </w:pPr>
      <w:r>
        <w:rPr>
          <w:sz w:val="24"/>
          <w:szCs w:val="24"/>
        </w:rPr>
        <w:t xml:space="preserve">к решению Михайловского сельского Совета депутатов от 30.09.2019 года № 37-134Р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ирования приватизации муниципального имущества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планирования приватизации муниципального имущества муниципального образования Михайловский сельсовет Дзержинского района Красноярского края (далее - Порядок) разработан в соответствии с Гражданским кодексом Российской Федерации, Федеральным законом от 21.12.2001 года № 178-ФЗ «О приватизации государственного и муниципального имущества», Федеральным законом от 06.10.2003 года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орядок регулирует отношения, возникающие при приватизации муниципального имущества, находящегося в собственности муниципального образования Михайловский сельсовет Дзержинского района Красноярского края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орядок планирования приватизации муниципального имущества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ватизация муниципального имущества осуществляется в соответствии с прогнозным планом (программой) приватизации муниципального имущества. 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гнозный план (программа) разрабатывается на очередной плановый период- полугодие.</w:t>
      </w:r>
    </w:p>
    <w:p>
      <w:pPr>
        <w:pStyle w:val="ConsPlus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й план (программа) приватизации муниципального имущества утверждается решением Михайловского сельского Совета депутатов.</w:t>
      </w:r>
    </w:p>
    <w:p>
      <w:pPr>
        <w:pStyle w:val="ConsPlus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гнозный план (программа) содержит перечень муниципальных унитарных предприятий муниципального образования Михайловский сельсовет Дзержинского района Красноярского края, а также находящихся в муниципальной собственности акций акционерных обществ, долей в уставных капиталах обществ с ограниченной ответственностью, иного муниципального имущества, которое планируется приватизировать в соответствующем периоде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имущество, не включенное в прогнозный план приватизации муниципального имущества, не подлежит приватизации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Муниципальные унитарные предприятия, акционерные общества и общества с ограниченной ответственностью, акции, доли, в уставных капиталах которых находятся в муниципальной собственности, иные юридические лица и граждане вправе направлять в администрацию Михайловского сельсовета свои предложения о приватизации муниципального имущества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Разработка проекта прогнозного плана (программы) приватизации муниципального имущества на очередной плановый период осуществляется администрацией Михайловского сельсовета (далее – уполномоченный орган)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В прогнозном плане (программе) приватизации муниципального имущества указываются основные направления и задачи приватизации, характеристика муниципального имущества, которое планируется приватизировать, способ и условия приватизации и предполагаемые сроки приватизации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огнозный план (программа) приватизации муниципального имущества подлежит официальному опубликованию после его утверждения решением Михайловского сельского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периодическом печатном издании «Информационный вестник» и размещению на официальном сайте: «www.torgi.gov.ru».</w:t>
      </w:r>
    </w:p>
    <w:p>
      <w:pPr>
        <w:pStyle w:val="ConsPlus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гнозный план (программа) приватизации муниципального имущества может быть изменен в течении планового периода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и дополнений в прогнозный план (программу) приватизации муниципального имущества осуществляется в соответствии с настоящим Порядком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8. Администрация Михайловского сельсовета ведет учет и в конце отчетного периода представляет Михайловскому сельскому Совету депутатов отчет по исполнению прогнозного плана (программы) приватизации муниципального имущества за прошедший финансовый год. 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тчет по исполнению прогнозного плана (программы) должен содержать перечень приватизированных муниципальных унитарных предприятий, находившихся в муниципальной собственности, и иного муниципального имущества с указанием способа, срока и цены сделки приватиз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. Отчет по исполнению прогнозного плана (программы) приватизации муниципального имущества за прошедший период подлежит официальному опубликования в периодическом печатном издании «Информационный вестник» и размещению на официальном сайте: «www.torgi.gov.ru»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FF0000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ourier New" w:hAnsi="Courier New" w:eastAsia="Arial Unicode MS" w:cs="Courier New"/>
    </w:rPr>
  </w:style>
  <w:style w:type="character" w:styleId="4">
    <w:name w:val=" Знак Знак4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eastAsia="Arial Unicode MS" w:cs="Courier New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5:22:00Z</dcterms:created>
  <dc:creator>Юля</dc:creator>
  <dc:description/>
  <cp:keywords/>
  <dc:language>en-US</dc:language>
  <cp:lastModifiedBy>Пользователь</cp:lastModifiedBy>
  <cp:lastPrinted>2003-01-01T18:35:00Z</cp:lastPrinted>
  <dcterms:modified xsi:type="dcterms:W3CDTF">2019-10-02T00:53:00Z</dcterms:modified>
  <cp:revision>5</cp:revision>
  <dc:subject/>
  <dc:title> </dc:title>
</cp:coreProperties>
</file>